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รายงานการควบคุมโ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96275</wp:posOffset>
                </wp:positionH>
                <wp:positionV relativeFrom="paragraph">
                  <wp:posOffset>-228600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ค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18pt;mso-position-vertical-relative:text;margin-left:6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ค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1-7</w:t>
        <w:tab/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8-15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16-22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23-</w:t>
      </w:r>
      <w:r>
        <w:rPr>
          <w:rFonts w:ascii="TH SarabunPSK" w:hAnsi="TH SarabunPSK" w:cs="TH SarabunPSK"/>
          <w:sz w:val="32"/>
          <w:sz w:val="32"/>
          <w:szCs w:val="32"/>
        </w:rPr>
        <w:t>วันสิ้นเดือน เดือน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นิดโรค……………………… หมู่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3960"/>
        <w:gridCol w:w="326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ปฏิบัติงา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ฏิบัติงาน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 อุปสรรค และแนวทางแก้ไ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ก็บตัวอย่างส่งห้องปฏิบัติก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เคลื่อนย้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กำหนดเขตโรคระบาดสัตว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ามเคลื่อนย้ายสัตว์ป่วย สัตว์ร่วมฝูง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สัตว์ในรัศ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จุดเกิดโร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บสวนโร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ลายสัตว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ลายเชื้อโร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ภูมิคุ้มกั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กษาสัตว์ป่ว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ฝ้าระวังโร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าสัมพันธ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ind w:left="9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                                                     )</w:t>
      </w:r>
    </w:p>
    <w:p>
      <w:pPr>
        <w:pStyle w:val="Normal"/>
        <w:ind w:left="9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ind w:left="9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1304" w:right="144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29:00Z</dcterms:created>
  <dc:creator>iLLUSiON</dc:creator>
  <dc:description/>
  <cp:keywords/>
  <dc:language>en-US</dc:language>
  <cp:lastModifiedBy>USER</cp:lastModifiedBy>
  <cp:lastPrinted>2011-06-02T13:30:00Z</cp:lastPrinted>
  <dcterms:modified xsi:type="dcterms:W3CDTF">2011-06-02T06:37:00Z</dcterms:modified>
  <cp:revision>3</cp:revision>
  <dc:subject/>
  <dc:title>แบบรายงานการควบคุมโรค</dc:title>
</cp:coreProperties>
</file>